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师范大学体育学院会议室借用审批单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677"/>
      </w:tblGrid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会议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审批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师范大学体育学院会议室借用审批单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677"/>
      </w:tblGrid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会议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审批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师范大学体育学院会议室借用审批单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026"/>
        <w:gridCol w:w="2026"/>
        <w:gridCol w:w="2677"/>
      </w:tblGrid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人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会议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时间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2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办审批意见</w:t>
            </w:r>
          </w:p>
        </w:tc>
        <w:tc>
          <w:tcPr>
            <w:tcW w:w="6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填表日期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8:00Z</dcterms:created>
  <dc:creator>李永春</dc:creator>
  <dc:description/>
  <cp:keywords/>
  <dc:language>en-US</dc:language>
  <cp:lastModifiedBy>体育学院秘书（李开笑）</cp:lastModifiedBy>
  <cp:lastPrinted>2016-03-17T08:20:00Z</cp:lastPrinted>
  <dcterms:modified xsi:type="dcterms:W3CDTF">2016-05-16T02:02:00Z</dcterms:modified>
  <cp:revision>4</cp:revision>
  <dc:subject/>
  <dc:title/>
</cp:coreProperties>
</file>